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еография және табиғатты пайдалану факуль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еография, жерге орналастыру және кадастр кафедр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КІТЕМІН</w:t>
            </w:r>
          </w:p>
          <w:p>
            <w:pPr>
              <w:pStyle w:val="Heading7"/>
              <w:spacing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акультет декан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____________________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льников В.Г.</w:t>
            </w:r>
          </w:p>
          <w:p>
            <w:pPr>
              <w:pStyle w:val="Heading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"______"________ 2020 </w:t>
            </w:r>
            <w:r>
              <w:rPr>
                <w:b/>
                <w:sz w:val="28"/>
                <w:szCs w:val="28"/>
                <w:lang w:val="kk-KZ"/>
              </w:rPr>
              <w:t>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ӘННІҢ ОҚУ-ӘДІСТЕМЕЛІК КЕШЕНІ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OG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41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Топография геодезия негіздеріме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5В05205-Географ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– Кур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Семестр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редит сан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маты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ж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kk-KZ"/>
        </w:rPr>
        <w:t>Оқу-әдістемелік кешенін әзірлеген:</w:t>
      </w:r>
    </w:p>
    <w:p>
      <w:pPr>
        <w:pStyle w:val="TextBodyIndent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Зұлпыхаров К.Б., аға оқытушы </w:t>
      </w:r>
    </w:p>
    <w:p>
      <w:pPr>
        <w:pStyle w:val="Normal"/>
        <w:ind w:firstLine="40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40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мандық бойынша негізгі оқу жоспарына сәйкес «5В05205-География» 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8"/>
          <w:szCs w:val="28"/>
          <w:lang w:val="kk-KZ"/>
        </w:rPr>
      </w:pPr>
      <w:r>
        <w:rPr>
          <w:rFonts w:eastAsia="Batang;바탕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8"/>
          <w:szCs w:val="28"/>
          <w:lang w:val="kk-KZ"/>
        </w:rPr>
      </w:pPr>
      <w:r>
        <w:rPr>
          <w:rFonts w:eastAsia="Batang;바탕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kk-KZ"/>
        </w:rPr>
        <w:t>______________ кафедра мәжілісінде қарастырылды және ұсынылды</w:t>
        <w:tab/>
        <w:t xml:space="preserve"> </w:t>
      </w:r>
    </w:p>
    <w:p>
      <w:pPr>
        <w:pStyle w:val="TextBodyIndent"/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___ »  ______________  2020 ж., № …хаттам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    _________________     Нүсіпова Г.Н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Факультеттің әдістемелік бюро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мәжілісінде ұсынылд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____»  ___________   2020 ж.,  № …хатта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акультет әдістемелік бюросының төрағасы    __________ Көшім А.Ғ.       </w:t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49:00Z</dcterms:created>
  <dc:creator>STARLINECOMP</dc:creator>
  <dc:description/>
  <cp:keywords/>
  <dc:language>en-US</dc:language>
  <cp:lastModifiedBy>STARLINECOMP</cp:lastModifiedBy>
  <dcterms:modified xsi:type="dcterms:W3CDTF">2020-12-22T09:52:00Z</dcterms:modified>
  <cp:revision>1</cp:revision>
  <dc:subject/>
  <dc:title/>
</cp:coreProperties>
</file>